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sz w:val="25"/>
          <w:szCs w:val="25"/>
        </w:rPr>
        <w:t>дело № *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17 апрел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/>
      </w:pPr>
      <w:r>
        <w:rPr>
          <w:sz w:val="26"/>
          <w:szCs w:val="26"/>
        </w:rPr>
        <w:t>Манукало Марии Александровны</w:t>
      </w:r>
      <w:r>
        <w:rPr>
          <w:w w:val="101"/>
          <w:sz w:val="26"/>
          <w:szCs w:val="26"/>
        </w:rPr>
        <w:t>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9 февраля 2024 года по адресу: *, Манукало М.А. будучи привлечённым постановлением от 16 ноября 2023 года № * к административной ответственности за совершение административного правонарушения, предусмотренного частью 2 статьи 12.2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5 0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12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9 ноября 2024 года № * к административной ответственности за совершение административного правонарушения, предусмотренного частью 2 статьи 12.2 Кодекса Российской Федераций об административных правонарушениях, которым Манукало М.А. подвергнут административному наказанию в виде административного штрафа в размере 5 000 рублей. Указанное постановление вступило в законную силу 10 декабря 2023 года, поскольку копию постановления привлекаемое лицо возвращено в административный орган 29 ноября 202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нукало Марии Александровн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 000 рублей. </w:t>
      </w:r>
    </w:p>
    <w:p>
      <w:pPr>
        <w:pStyle w:val="212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12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709" w:leader="none"/>
      </w:tabs>
      <w:spacing w:before="120" w:after="0"/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